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as leistet der Kapitalismus?</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nie ermüdender Beharrlichkeit führen die Interessenten und Sachwalter der bestehenden Wirtschaftsweise, die wir die kapitalistische zu nennen pflegen, ihre Offensive gegen den Sozialismus. Vom Mittelpressbureau bis zu den „Basler Nachrichten" stellen sich alle gutgesinnten Organe zur Erzeugung von öffentlicher Meinung stramm diszipliniert zur Verfügung, um andauernd „die Unmöglichkeit sozialistischer Wirtschaftspolitik" zu beweisen, wie die „Neue Zürcher Zeitung" vor mehreren Wochen einen Leitartikel überschrieb.</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die beste Verteidigung der Angriff ist, leistet das englische Fabierehepaar Sidney und Beatrice Webb der sozialistischen Bewegung einen wirklichen Dienst, wenn es jetzt in einer zusammenfassenden Darstellung des „Niedergangs  der kapitalistischen  Zivilisation"* das glänzende Versagen des Kapitalismus als Wirtschaftsprinzip beschreibt. Die Verfasser sind gegen den Vorwurf geschützt, dass es ihnen bloss um Kritik, nicht aber um aufbauende Arbeit zu tun sei; sie haben sich ein Menschenalter lang theoretisch und praktisch einer so fruchtbaren Aufbauarbeit in sozialistischem Geist gewidmet, dass sie sich dadurch das Recht erworben haben, nun auch einmal zu begründen, warum sie über den Kapitalismus den Stab brechen müssen. Sie machen sich dabei ihre Aufgabe ganz und gar nicht leicht. Sie geben sich nicht damit zufrieden, zu zeigen, dass in einer Gesellschaft, in der der Grossteil der Bevölkerung vom Eigentum an den Produktionsmitteln getrennt ist, die Masse des Volkes ihr Dasein in Armut und Not verbringen muss, auch wenn der Produktionsertrag im ganzen verhältnismässig gross ist - ein Zustand, der um so empörender ist, als die besitzende Klasse  gleichzeitig in Beharrlichkeit, ja Überfluss und teilweise Müssiggang das, Leben geniessen kann. Es genügt ihnen auch nicht, die lebenslängliche, hoffnungslose Abhängigkeit der besitzlosen Klasse von den Besitzern der Produktionsmittel zu beschreiben, besonders jene Lohnsklaverei, die dem Arbeiter nur die Wahl lässt, zu verhungern oder sich den ihm vom Kapitalisten vorgelegten Arbeitsbedingungenzu unterwerfen. Vielmehr zielen sie auf das Herz des Kapitalismus: auf seinen Anspruch, dass allein die Aussicht auf unbegrenztes Geldverdienen und die dazu nötige private Verfügung über die Produktionsmittel eine genügend starke Triebkraft zu erzeugen vermöge, um die grösstmögliche Ergiebigkeit der Produktion sicherzustellen, Volksreichtum anzusammeln und die Wirtschaftsmaschine überhaupt in Gang zu 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ebbs sind loyal genug, um zuzugeben, dass das private Gewinnstreben im 19. Jahrhundert, trotz all den Greueln der Verwüstung, die der junge Kapitalismus anrichtete, Grosses geleistet hat, um die Produktion zu entwickeln, den Verbrauch zu heben und das Volkseinkommen zu vermehren. Die Erschliessung ganzer Erdteile und die Aufrichtung der Weltwirtschaft ist sein Werk.</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 der Mitte des verflossenen Jahrhunderts aber begann sich die produktionsfördernde, wohlstandserzeugende Funktion des Kapitalismus immer ausgesprochener in ihr Gegenteil zu verkehren. Zunächst führte das privatwirtschaftliche Gewinnstreben und die private Verfügung über die Produktionsmittel zu einem ungeheuren und rücksichtslosen Raubbau an den Naturschätzen - Kohle, Petroleum, landwirtschaftlicher Boden, Wälder usw. - wie an der menschlichen Arbeits- und Lebenskraft, der wichtigsten Grundlage der Produktion. Wenn irgendwo, so erweist sich hier, wie irrig die seit Adam Smith zum Glaubenssatz der liberalen Wirtschaftslehre gewordene Annahme ist, wenn nur jeder einzelne ungehemmt seinen Sondervorteil verfolgen könne und so sein wirtschaftliches Ziel – möglichst schnell reich zu werden - erreiche, dann diene das am besten auch der wirtschaftlichen Wohlfahrt der Gesamtheit,  die sich ja aus den wirtschaftenden Einzelmenschen zusammensetze. Gerade das Umgekehrte ist der Fall: die Rücksicht auf die Wohlfahrt der Gesamtheit und der kommenden Geschlechter hätte den kapitalistischen Unternehmer verhindert, um seines persönlichen Augenblicksvorteils willen die Naturgrundlagen der Wirtschaft in so gewaltigem Masse zu zerstören, wie wir dies tatsächlich erlebt haben; sie hätte ihn freilich auch verhindert, unbegrenzt Geld zu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benso werden zwar Vermögen gemacht mit dem Verkauf minderwertiger oder gar verdorbener Waren - „billig  und  schlecht"  ist  ja ein unverwischbares Merkmal kapitalistischer Produktion -, mit der Herstellung geradezu schädlicher Artikel wie Alkohol, Kokain, Opium usw., mit Unternehmungen zur Förderung v on Genusssucht und Lastern aller Art, vom Tanzlokal bis zum Bordell; dass aber damit der Volkswirtschaft ein wahrhafter Dienst geleistet werde, ist mehr als zweifelh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der gewaltige Anreiz zum Geldmachen durch blosses Händlertum, durch Spekulation und Schiebung, ja eigentliche Unehrlichkeit, ohne Schaffung entsprechender wirtschaftlicher Werte - kann vielleicht das als Aktivposten in der Bilanz des Kapitalismus gebucht werden? Das trübe Bild, das das Wirtschaftsleben im Krieg bot und seither weiter bietet, sollte mit hinreichender Überzeugungskratt gezeigt haben, wo schliesslich eine Gesellschaft  landet,  deren Wirtschaft“sordnung“ auf dem Vertrauen in die Werte erzeugende Kraft des Profitmachens ru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hängt zusammen, dass unter der Herrschaft des privaten Gewinnstrebens ein ganz unverhältnismässig grosser Teil - die Webbs schätzen ihn für England auf einen Viertel bis die Hälfte - der wirtschaftlichen Gesamtarbeit  darauf verwendet werden  muss, die produzierten Güter auch nur dem Verbrauch zuzuführen. Im Zwischenhandel und im Kampf um den Absatz durch Reklame, Reisendensystem usw. werden so riesige Werte verschleudert, dass vom Standpunkt der Wirtschaftlichkeit aus, die den grössten Effekt mit dem geringsten Aufwand hervorbringen will, das Urteil über ein solches System gesprochen ist. Der Unternehmer will eben seine Ware unter allen Umständen an den Mann bringen und produziert deshalb fast ununterbrochen darauflos, soviel er nur kann, ohne Rücksicht auf den tatsächlichen Bedarf. Der Leidtragende ist natürlich der Verbraucher, der im Preis der Ware nicht nur die Herstellungs- und Transportkosten samt dem eigentlichen Unternehmergewinn bezahlt, sondern auch die Kosten des ganzen riesigen Verkaufsapparates tragen muss, der zu der modernen Geschäftsorganisation gehört. Statt dass also, wie das Dogma lautet, die Konkurrenz die Preise erniedrigen würde, steigert sie diese in ganz ungesunde Höhen hinauf. Je grösser die Konkurrenz, desto höher der Prei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Entwicklung hat nun aber die Unternehmer ganz folgerichtig zur fortschreitenden Ausschaltung der Konkurrenz selber geführt. Aus dem für die Produzenten immer schwieriger, ja vielfach ruinös gewordenen Wettbewerb heraus entstanden die Kartelle, Syndikate, Kombinationen, Ringe und Trusts, die einen Wirtschaftszweig um den anderen erfassen und deren Bildung namentlich durch den Krieg und seine Folgen unheimlich beschleunigt wurde. Die „freie Konkurrenz" und die „private Initiative", deren Segnungen uns die Verteidiger des Kapitalismus vor allem rühmen, wird so auf einen immer enger werdenden Raum beschränkt; die Völker aber stehen damit vor der Wahl, entweder sich der allmächtigen Diktatur des Kapitals endgültig zu beugen oder aber nunmehr die Kontrolle über die Wirtschaft selbst zu übernehmen. Entweder werden die Trusts die Nationen in Besitz nehmen oder die Nationen müssen die Trusts in Besitz 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gleichen Schluss drängt uns die Beobachtung der Rolle, die der Kapitalismus im Verhältnis der Völker zueinander spielt. Denn das privatwirtschaftliche Gewinnstreben rivalisierender Unternehmergruppen, die nach Nationen getrennt organisiert sind, ist ja eine der mächtigsten Ursachen für die internationalen Konflikte der neueren Zeit, besonders auch für den hinter uns liegenden Weltkrieg geworden. Und wenn auch diese Ursachen zumeist nicht an der Oberfläche liegen, so hat doch der Ruhrkrieg die Bedeutung des kapitalistischen Wirtschaftskampfes für die Völkerbeziehungen aller Welt sichtbar gemacht. Und da will man uns den Kapitalismus immer noch als die beste, ja einzig mögliche Form der Wirtschaftsorganisation empfehlen? Wenn es aber mit den im Gefolge des äusseren Krieges über Europa gekommenen wirtschaftlichen Verheerungen noch nicht genug sein sollte - die Drohung des Bürgerkrieges, der Empörung der ausgebeuteten Masse der Besitzlosen gegen die verhältnismässig dünne Schicht der Besitzer der Produktionsmittel, sollte furchtbar genug sein, um uns die Wirkungen des kapitalistischen Systems erkennen zu lassen. In der Schilderung dieser Gefahren werden die Webbs besonders feierlich; denn was unsere herrschende Klasse nicht sehen wolle, sei, „dass der Klassenkrieg, wenn und wann es ernstlich zum Zusammenprall kommt, einer der Religionskriege sein wird und in einem Ausmass und mit einer Wildheit, Opferfähigkeit und Hartnäckigkeit durchgekämpft werden dürfte, die daneben die Religionskriege des 17. Jahrhunderts als blosse Schlägereien erscheinen la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geht einfach nicht mehr an, alle die verhängnisvollen Wirkungen des Kapitalismus als blosse Mängel eines, im übrigen gut arbeitenden, seinen Dienst leistenden Systems zu erklären. Das System leistet diesen Dienst gerade nicht; es ist grundsätzlich falsch; die Aussicht auf privaten Geldgewinn als treibende Kraft  der Wirtschaft führt notwendig zur Zerrüttung und Zerstörung des Produktionskörpers. Vom sittlichen Standpunkt aus ist das ja von vornherein selbstverständlich, denn wie soll die Loslassung der Selbstsucht, also der Verneinung der Gemeinschaft, zum grösstmöglichen Wohl dieser Gemeinschaft ausschlagen? Wie soll sittliche Anarchie auf irgendeinem Lebensgebiet zu äusserer Ordnung und Organisation führen? Wenn das Ergebnis die wirtschaftliehe Wohlfahrt der Gemeinschaft sein soll, so muss auch der Ausgangspunkt dementsprechend gewählt werden: der Antrieb zum Wirtschaften muss vom Gemeinschaftssinn ausge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st eine solche Änderung aber wahrscheinlich und möglich? Die Webbs glauben es zuversichtlich: „Was die Aufrichtung einer echten Gemeinwirtschaft an moralischem Fortschritt erfordert, ist nicht mehr, als dass die, die die Gabe der industriellen Organisation haben – nicht Heilige oder Asketen seien, sondern nur eben soviel Gemeinschaftsgeist in ihrer Arbeit zeigen und ebenso bescheiden in ihren Lebensansprüchen seien wie unsere ganz normalmenschlichen wissenschaftlichen Arbeiter, unsere Schul- und Hochschullehrer, unser ganzes Heer von Staatsbeamten jeden Grades, unsere Gemeindeangestellten jedes Ranges, die Verwalter der Konsumgenossenschaftsbewegung und die Funktionäre der Gewerkschaftswelt." Die Weckung dieses Geistes und die Durchdringung des Wirtschaftslebens mit ihm stellt somit diejenige Aufgabe dar, an deren Lösung heute, wo der Zustand der Wirtschaft die Aufrechterhaltung des kapitalistischen Systems schlechthin verbietet, der Aufbau der sozialistischen Welt vor allem gebunden ist; keinerlei mit „eherner Notwendigkeit wirkende und sich durchsetzende Tendenzen" ,der bestehenden Wirtschaftsorganisation, keine „unbedingt gewiss vor sich gehende Entwicklung" zur kollektivistischen Produktionsweise hin wird uns den Sozialismus „von selbst" bringen, und es uns ersparen, diese Aufgabe tatkräftig anzupacken.</w:t>
      </w:r>
    </w:p>
    <w:p>
      <w:pPr>
        <w:pStyle w:val="Normal"/>
        <w:autoSpaceDE w:val="false"/>
        <w:spacing w:before="0" w:after="120"/>
        <w:rPr>
          <w:rFonts w:ascii="Arial" w:hAnsi="Arial" w:cs="Arial"/>
          <w:sz w:val="20"/>
          <w:szCs w:val="20"/>
          <w:lang w:val="de-CH"/>
        </w:rPr>
      </w:pPr>
      <w:r>
        <w:rPr>
          <w:rFonts w:cs="Arial" w:ascii="Arial" w:hAnsi="Arial"/>
          <w:sz w:val="20"/>
          <w:szCs w:val="20"/>
        </w:rPr>
        <w:t xml:space="preserve">* The Decay of Capitalist Civilisation. </w:t>
      </w:r>
      <w:r>
        <w:rPr>
          <w:rFonts w:cs="Arial" w:ascii="Arial" w:hAnsi="Arial"/>
          <w:sz w:val="20"/>
          <w:szCs w:val="20"/>
          <w:lang w:val="de-CH"/>
        </w:rPr>
        <w:t>Allen and Unwin, London 1923.</w:t>
      </w:r>
    </w:p>
    <w:p>
      <w:pPr>
        <w:pStyle w:val="Normal"/>
        <w:autoSpaceDE w:val="false"/>
        <w:spacing w:before="0" w:after="120"/>
        <w:rPr>
          <w:rFonts w:ascii="Arial" w:hAnsi="Arial" w:cs="Arial"/>
          <w:sz w:val="20"/>
          <w:szCs w:val="20"/>
          <w:lang w:val="de-CH"/>
        </w:rPr>
      </w:pPr>
      <w:r>
        <w:rPr>
          <w:rFonts w:cs="Arial" w:ascii="Arial" w:hAnsi="Arial"/>
          <w:sz w:val="20"/>
          <w:szCs w:val="20"/>
          <w:lang w:val="de-CH"/>
        </w:rPr>
        <w:t>H. Kramer.</w:t>
      </w:r>
    </w:p>
    <w:p>
      <w:pPr>
        <w:pStyle w:val="Normal"/>
        <w:autoSpaceDE w:val="false"/>
        <w:spacing w:before="0" w:after="120"/>
        <w:rPr/>
      </w:pPr>
      <w:r>
        <w:rPr>
          <w:rFonts w:cs="Arial" w:ascii="Arial" w:hAnsi="Arial"/>
          <w:sz w:val="20"/>
          <w:szCs w:val="20"/>
          <w:lang w:val="de-CH"/>
        </w:rPr>
        <w:t>Der Gemeinde- und Staatsarbeiter, 1923-09-07.</w:t>
        <w:br/>
        <w:t>Kapitalismus &gt; Monopolkapital. 1923-09-07.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1:00Z</dcterms:created>
  <dc:creator>Beat Schaffer</dc:creator>
  <dc:description/>
  <dc:language>en-US</dc:language>
  <cp:lastModifiedBy>Beat Schaffer</cp:lastModifiedBy>
  <dcterms:modified xsi:type="dcterms:W3CDTF">2012-01-16T09:51:00Z</dcterms:modified>
  <cp:revision>2</cp:revision>
  <dc:subject/>
  <dc:title/>
</cp:coreProperties>
</file>